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Wskazanie dwóch wykonanych lub wykonywanych, </w:t>
        <w:br/>
        <w:t>w ciągu ostatnich trzech lat przed upływem terminu składania ofert, a jeżeli okres prowadzenia działalności jest krótszy – w tym okresie, usług ochrony obiektów i mienia podczas imprez artystyczno –rozryw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37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ind w:left="383" w:hanging="4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ind w:left="383" w:hanging="4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usługi odpowiadającej postawionym wymogom:</w:t>
            </w:r>
          </w:p>
        </w:tc>
      </w:tr>
      <w:tr>
        <w:trPr>
          <w:trHeight w:val="4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Usługa ochrony obiektów i mienia podczas imprezy artystyczno-rozrywkowej, o wartości nie mniejszej niż 3.000,00 złotych brutt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usługi ……......................... zł brutto</w:t>
            </w:r>
          </w:p>
        </w:tc>
      </w:tr>
      <w:tr>
        <w:trPr>
          <w:trHeight w:val="4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sługa ochrony obiektów i mienia podczas imprezy artystyczno-rozrywkowej, o wartości nie mniejszej niż 3.000,00 złotych brutt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usługi .....……….……… zł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usług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………………………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usług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…………………………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ych usług załączamy dokumenty potwierdzające, że dana usługa została wykonana należycie (referencje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9:00Z</dcterms:created>
  <dc:creator>Joanna</dc:creator>
  <dc:description/>
  <dc:language>en-US</dc:language>
  <cp:lastModifiedBy>xx</cp:lastModifiedBy>
  <cp:lastPrinted>2016-05-13T13:46:00Z</cp:lastPrinted>
  <dcterms:modified xsi:type="dcterms:W3CDTF">2016-05-13T11:52:00Z</dcterms:modified>
  <cp:revision>5</cp:revision>
  <dc:subject/>
  <dc:title/>
</cp:coreProperties>
</file>